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Совет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Зараменская пещера» согласно приложению № 1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памятника природы регионального значения «Чимбулатский ботанико-геологический комплекс» согласно приложению № 2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Источник в толще плитчатых известняков» согласно приложению № 3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Береснятский ботанико-геологический комплекс» согласно приложению № 4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границы территории памятника природы регионального значения «Участок ландышевого бора» согласно приложению № 5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твердить границы территории памятника природы регионального значения «Участок ландышевого бора» согласно приложению № 6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твердить границы территории памятника природы регионального значения «Родник «Царский ключ» согласно приложению № 7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границы территории памятника природы регионального значения «Древовидные можжевельники» согласно приложению № 8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границы территории памятника природы регионального значения «Лиственница – великан» согласно приложению № 9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границы территории памятника природы регионального значения «Аникин лог» согласно приложению № 10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границы территории памятника природы регионального значения «Быковщинское озеро» согласно приложению № 11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границы территории памятника природы регионального значения «Смоленцевский родник» согласно приложению № 1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3:00Z</dcterms:created>
  <dc:creator>Машинописное бюро</dc:creator>
  <dc:description/>
  <cp:keywords/>
  <dc:language>en-US</dc:language>
  <cp:lastModifiedBy>slobodina_ai</cp:lastModifiedBy>
  <cp:lastPrinted>2022-06-30T09:07:00Z</cp:lastPrinted>
  <dcterms:modified xsi:type="dcterms:W3CDTF">2022-08-09T11:55:00Z</dcterms:modified>
  <cp:revision>8</cp:revision>
  <dc:subject/>
  <dc:title> </dc:title>
</cp:coreProperties>
</file>